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</w:rPr>
        <w:t>FREICON INAUGURA SHOWROOM E APOSTA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</w:rPr>
        <w:t>NO CONCEITO ITALIANO DE ATENDIMENTO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</w:rPr>
        <w:t>Empresa com mais de 10 anos de tradição no mercado de materiais de construção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</w:rPr>
        <w:t>investe na instalação de um showroom e inicia movimento de revitalização d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Rua Frei Caneca, no Centro do Rio de Janeiro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Com projeto assinado pelo arquiteto Jorge Haddad Bittar o showroom da </w:t>
      </w:r>
      <w:r>
        <w:rPr>
          <w:rStyle w:val="InternetLink"/>
          <w:rFonts w:cs="Arial" w:ascii="Arial" w:hAnsi="Arial"/>
          <w:b/>
          <w:color w:val="000000"/>
        </w:rPr>
        <w:t xml:space="preserve">FREICON </w:t>
      </w:r>
      <w:r>
        <w:rPr>
          <w:rStyle w:val="InternetLink"/>
          <w:rFonts w:cs="Arial" w:ascii="Arial" w:hAnsi="Arial"/>
          <w:color w:val="000000"/>
        </w:rPr>
        <w:t>foi instalado no segundo andar do número 77, da Rua Frei Caneca. O local, antes ocupado por um depósito, conta com 110 m² e foi todo pensado para expor equipamentos e acessórios para cozinha e receber arquitetos, designers de interiores e o consumidor final, que buscam as mais recentes novidades do mercado de louças, metais e revestimentos e que desejam equipar suas cozinhas com coifas, cooktops, fornos, dominós e refrigeradores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>Nesta primeira fase da ampliação é o ambiente da cozinha que está em destaque e os parceiros escolhidos para participarem do projeto foram: Falmec, Smeg, Arix, Fabrimar, Portinari e Franke. Para a segunda fase, que será concluída em dezembro, no primeiro piso, o destaque ficará por conta do espaço destinado ao banheiro, também com 110 m²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O showroom da </w:t>
      </w:r>
      <w:r>
        <w:rPr>
          <w:rStyle w:val="InternetLink"/>
          <w:rFonts w:cs="Arial" w:ascii="Arial" w:hAnsi="Arial"/>
          <w:b/>
          <w:color w:val="000000"/>
        </w:rPr>
        <w:t>FREICON</w:t>
      </w:r>
      <w:r>
        <w:rPr>
          <w:rStyle w:val="InternetLink"/>
          <w:rFonts w:cs="Arial" w:ascii="Arial" w:hAnsi="Arial"/>
          <w:color w:val="000000"/>
        </w:rPr>
        <w:t xml:space="preserve"> também investiu na montagem de uma sala de reunião, que conta com banda larga e ainda oferece uma ilha de degustação funcional, onde pequenos eventos poderão ser agendados e chefs de cozinha terão a opção de reunir alguns convidados para apreciações gastronômicas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 xml:space="preserve">A </w:t>
      </w:r>
      <w:r>
        <w:rPr>
          <w:rStyle w:val="InternetLink"/>
          <w:rFonts w:cs="Arial" w:ascii="Arial" w:hAnsi="Arial"/>
          <w:b/>
          <w:color w:val="000000"/>
        </w:rPr>
        <w:t>FREICON</w:t>
      </w:r>
      <w:r>
        <w:rPr>
          <w:rStyle w:val="InternetLink"/>
          <w:rFonts w:cs="Arial" w:ascii="Arial" w:hAnsi="Arial"/>
          <w:color w:val="000000"/>
        </w:rPr>
        <w:t>, dos sócios Francisco Emílio Raimundo e Luiz Antonio Baptista Montagna e Alexandre Szyman, oferece um amplo mix de produtos formado por pisos e revestimentos, louças e metais sanitários, acessórios, vidros, espelhos e ainda um mix completo para ambientes planejados para cozinhas, quartos, home theaters, home offices, closets e banheiros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E para atender consumidores profissionais e finais a </w:t>
      </w:r>
      <w:r>
        <w:rPr>
          <w:rStyle w:val="InternetLink"/>
          <w:rFonts w:cs="Arial" w:ascii="Arial" w:hAnsi="Arial"/>
          <w:b/>
          <w:color w:val="000000"/>
        </w:rPr>
        <w:t>FREICON</w:t>
      </w:r>
      <w:r>
        <w:rPr>
          <w:rStyle w:val="InternetLink"/>
          <w:rFonts w:cs="Arial" w:ascii="Arial" w:hAnsi="Arial"/>
          <w:color w:val="000000"/>
        </w:rPr>
        <w:t xml:space="preserve"> apostou no conceito dos Home Centers italianos, que oferecem atendimento personalizado e resolvem todas as etapas da obra com soluções sob medida para cada ambiente. Ou seja, o cliente consegue solucionar todas as demandas num mesmo espaço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 xml:space="preserve">Com a instalação de seu showroom a </w:t>
      </w:r>
      <w:r>
        <w:rPr>
          <w:rStyle w:val="InternetLink"/>
          <w:rFonts w:cs="Arial" w:ascii="Arial" w:hAnsi="Arial"/>
          <w:b/>
          <w:color w:val="000000"/>
        </w:rPr>
        <w:t>FREICON</w:t>
      </w:r>
      <w:r>
        <w:rPr>
          <w:rStyle w:val="InternetLink"/>
          <w:rFonts w:cs="Arial" w:ascii="Arial" w:hAnsi="Arial"/>
          <w:color w:val="000000"/>
        </w:rPr>
        <w:t xml:space="preserve"> dá início a um movimento de revitalização da Rua Frei Caneca, corredor comercial conhecido por concentrar dezenas de lojas de materiais de construção e ponto de encontro de arquitetos, decoradores, designers, profissionais da construção e o consumidor final. Com prédios tombados pelo Patrimônio Histórico a expectativa é que, nos próximos anos, as lojas recuperem suas fachadas e melhorem a acessibilidade ao local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>
          <w:rStyle w:val="InternetLink"/>
          <w:rFonts w:cs="Arial" w:ascii="Arial" w:hAnsi="Arial"/>
          <w:b/>
          <w:color w:val="000000"/>
        </w:rPr>
        <w:t xml:space="preserve">FREICON - Rua Frei Caneca, 77 – Centro - Tel. 2252-2112 –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single"/>
          </w:rPr>
          <w:t>www.freicon.com.br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</w:rPr>
      </w:pPr>
      <w:r>
        <w:rPr>
          <w:rStyle w:val="InternetLink"/>
          <w:rFonts w:cs="Arial" w:ascii="Arial" w:hAnsi="Arial"/>
          <w:b/>
          <w:color w:val="000000"/>
        </w:rPr>
        <w:t>MAIS INFORMAÇÕES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>ASSESSORIA DE IMPRENSA FREICON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>Arara Azul Comunicação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 xml:space="preserve">Luciana Mira (MTb. 31.247) - Tel. 11 9756-1012 –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lucianamirapaganini@gmail.com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</w:rPr>
        <w:t>Helio Levcovitz - Tel. 21 9208-9246 - araraazul@terra.com.b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vanish w:val="false"/>
      <w:color w:val="4747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con.com.br/" TargetMode="External"/><Relationship Id="rId3" Type="http://schemas.openxmlformats.org/officeDocument/2006/relationships/hyperlink" Target="mailto:lucianamirapagani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8:00Z</dcterms:created>
  <dc:creator>ANDRÉ</dc:creator>
  <dc:description/>
  <cp:keywords/>
  <dc:language>en-US</dc:language>
  <cp:lastModifiedBy>Helio</cp:lastModifiedBy>
  <dcterms:modified xsi:type="dcterms:W3CDTF">2010-11-18T19:26:00Z</dcterms:modified>
  <cp:revision>5</cp:revision>
  <dc:subject/>
  <dc:title>Com mais de 10 anos atuando no mercado, a Freicon se localiza na rua Frei Caneca, 77 – Centro do Rio de Janeiro, e também cons</dc:title>
</cp:coreProperties>
</file>